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ITAMENTO DA PETIÇÃO INICIAL - I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_ª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°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requerente, já devidamente qualificado nos autos acima citados, em trâmite neste Juízo, por seu advogado firmatário, vem, respeitosamente, à presença de V. Exa., nos autos desta AÇÃO DE INVESTIGAÇÃO DE PATERNIDADE, que move contra _____________, para requerer o presente ADITAMENTO DA INICIAL, com fulcro no artigo 264 do C.P.C., pelos seguintes fatos e direito a seguir expos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O requerente obteve informações de que o requerido, mudou-se do endereço apontado na inicial, sendo que o novo endereço é Rua ____________, n° ____, no bairro ____________, CEP ____________, na cidade de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ex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Que seja ADITADA a peça inicial, para que conste como endereço do requerido, SR. ____________, o logradouro acima citad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Requer ainda que sejam feitas as anotações de praxe, bem como que a precatória seja expedida no endereço acima indic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, __ de 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- __ n°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06:00Z</dcterms:created>
  <dc:creator>fabio</dc:creator>
  <dc:description/>
  <cp:keywords/>
  <dc:language>en-US</dc:language>
  <cp:lastModifiedBy>fabio</cp:lastModifiedBy>
  <dcterms:modified xsi:type="dcterms:W3CDTF">2009-04-12T22:07:00Z</dcterms:modified>
  <cp:revision>1</cp:revision>
  <dc:subject/>
  <dc:title>ADITAMENTO DA PETIÇÃO INICIAL - II</dc:title>
</cp:coreProperties>
</file>